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6 сентября 2018 года № 4-23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19 и 2020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Нефтекамск Республики Башкортостан                                                            и непрограммным направлениям деятельности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559"/>
        <w:gridCol w:w="851"/>
        <w:gridCol w:w="1417"/>
        <w:gridCol w:w="1418"/>
      </w:tblGrid>
      <w:tr>
        <w:trPr>
          <w:tblHeader w:val="true"/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49" w:hanging="0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66 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74 888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1 3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2 129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                          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281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13,9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7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67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91,3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униципальных районов                        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 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01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1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1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47,7</w:t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4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2,1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1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289,5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2,1</w:t>
            </w:r>
          </w:p>
        </w:tc>
      </w:tr>
      <w:tr>
        <w:trPr>
          <w:trHeight w:val="7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                            и техногенного характера   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56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6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                         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6,2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3,8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по образованию и обеспечению     в пределах муниципального образования деятельности комиссий по делам несовершеннолетних и защите   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                                   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                    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55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                           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                          и техногенного характера                        в городском округе город Нефтекамск Республики Башкортостан до 2017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   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3 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2 870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                 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по организации проведения мероприятий по отлову                       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721,9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721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3,9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10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1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14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рхитектуры                       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1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                 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                         по межеванию земельных участков в целях                                     их предоставления гражданам, имеющим трех и более несовершеннолетних детей,                        а также ребенка-инвал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межеванию земельных участков в целях                                 их предоставления гражданам для индивидуального жилищного строительства однократно                       и бесплатно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                       (2014–2020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3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                                 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                     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5,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     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 0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 049,2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9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9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                            и подготовки объектов коммунального хозяйства                       к работе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6,3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07,8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                                    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4,2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4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,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,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                             по благоустройству дворовых территорий, основанных                        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8,5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38,6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38,6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35 0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2 292,4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8 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2 589,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8 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2 589,5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1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17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1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175,6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 и оплату коммунальных услуг)             в части расходов на оплату труда административно - управленческого                                         и вспомогательного персонала муниципальных дошкольных образовательных организаций                     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16,2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1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      на получение общедоступного                 и бесплатного дошкольного образования в муниципальных дошкольных образовательных организациях, общедоступного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           и оплату коммунальных услуг)               в части расходов на оплату труда педагогических работников муниципальных дошкольных образовательных организаций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375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37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 на получение общедоступного           и бесплатного дошкольного образования в муниципальных дошкольных образовательных организациях, общедоступного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          и оплату коммунальных услуг)            в части расходов                                на приобретение учебников                    и учебных пособий, средств обучения, игр, игрушек муниципальных дошкольных образовательных организаций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0 6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3 027,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0 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2 810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66,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66,1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обеспечению питанием обучающихся                           с ограниченными возможностями здоровья                      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5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      на получение общедоступного              и бесплатного дошкольного образования в муниципальных дошкольных образовательных организациях, общедоступного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  и оплату коммунальных услуг)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67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676,2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   на получение общедоступного            и бесплатного дошкольного образования в муниципальных дошкольных образовательных организациях, общедоступного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    и оплату коммунальных услуг)        в части расходов                             на приобретение учебников                    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3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3,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   и оплату коммунальных услуг)            в части расходов на оплату труда административно-управленческого                                       и вспомогательного персонала муниципальных общеобразовательных организаций, участвующего                   в реализи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29,2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29,2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                по созданию новых мест                           в общеобразовательных организациях за сч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основные, средние              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30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9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929,4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29,4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29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искус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 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 30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02,6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02,6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                        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 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 948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045,2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7,7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7,7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       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,9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,9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            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8,6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88,6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7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777,8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7,8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7,8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 4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 425,6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 7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 722,8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8,7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8,7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84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43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9,4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52,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                    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2,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                                          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496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689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56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56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1,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1,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7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7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7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 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 02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беспечение общественной безопасности                         в городском округе город Нефтекамск Республики Башкортостан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4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24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4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8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              по социальной поддержке учащихся муниципальных общеобразовательных организаций из многодетных малоимущих семей                             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3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3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по социальной поддержке учащихся муниципальных общеобразовательных организаций из многодетных малоимущих семей                             по обеспечению школьной формой либо заменяющим                  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         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2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2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         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2,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62,8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                    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              в государственных                                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7,9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7,9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     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                  в сельской местности                              на внутрирайонном транспорте (кроме такси), а также бесплатного проезда один раз               в год к месту жительства                        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по социальной поддержке детей-сирот и детей, оставшихся                      без попечения родителей                    (за исключением детей, обучающихся в федеральных образовательных организациях), кроме полномочий                               по содержанию детей-сирот и детей, оставшихся без попечения родителей, в государственных образовательных организациях               и медицинских организациях государственной системы здравоохранения для детей-сирот и детей, оставшихся                             без попечения родителей, в части ежемесячного пособия                            на содержание детей, переданных на воспитание                         в приемную и патронатную семью, вознаграждения, причитающегося приемным                   и патронатным родителям, пособий на содержание детей, переданных под опеку                            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1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1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по организации отдыха                              и оздоровления детей-сирот                   и детей, оставшихся                            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                   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9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по обеспечению детей-сирот                и детей, оставшихся                           без попечения родителей, лиц           из числа детей-сирот и детей, оставшихся без попечения родителей, жилыми помещениями (за исключением расходов, софинансируемых              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7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7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                            и детей, оставшихся                            без попечения родителей, лиц             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            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6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681,6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         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581,6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3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83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                   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36,9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6,9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                         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6,9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6,9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9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 956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6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6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2:00Z</dcterms:created>
  <dc:creator>1</dc:creator>
  <dc:description/>
  <cp:keywords/>
  <dc:language>en-US</dc:language>
  <cp:lastModifiedBy>User</cp:lastModifiedBy>
  <cp:lastPrinted>2014-12-25T16:32:00Z</cp:lastPrinted>
  <dcterms:modified xsi:type="dcterms:W3CDTF">2018-09-26T07:52:00Z</dcterms:modified>
  <cp:revision>6</cp:revision>
  <dc:subject/>
  <dc:title>Приложение № 6</dc:title>
</cp:coreProperties>
</file>